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ATIVIDADE - Brincando de olhar para a realidade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mos realizar um estudo da realidade que nos circunda (Esta sala de aula), buscando compreender mais profundamente esta realida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sso busque evidenci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pectos da Física, da Química, da Biologia e da Matemática que poderiam ser mobilizados para melhor interpretar o nosso context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ar como cada um desses aspectos poderiam contribuir para melhor compreender/interpretar o contex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licitar todas as dúvidas conceituais que o grupo tive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ionar os seguintes elementos para socializar no grande grupo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principal dúvida conceitual do grupo, aquela que o grupo julga ser uma dúvida chave - dentre aquelas elencadas - que ajudaria mais a compreender a realidade estudad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m exemplo de como um dos aspectos identificado poderia ajudar a compreender a situação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dos os aspectos identific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grupo terá 60 minutos para fazer esse estudo, registrar as conclusões para entregar e se preparar os aspectos para a socialização no grande grup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grupo terá 5 minutos para socializar os pontos A, B e 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 - Brincando de olhar para a realidade II -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é o movimento que o sangue faz no nosso corp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os voltar no tempo (Contextualização histórica dessas perguntas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Quais são as evidências observáveis que nos ajudaria a argumentar que o sangue circula ao invés de fazer outros moviment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grupo terá 30 minutos para buscar respostas para a atividade nos pequenos grupos, sistematizar sua resposta por escrito e se preparar para socialização (duração de 2 min.) que cada grupo fará das principais conclusões que tiver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IVIDADE - Brincando de olhar para a Realidade II- 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posso explicar a ocorrência dos dias e das noites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os voltar no tempo (Contextualização histórica dessas perguntas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is são as evidências (a olho nú, sem sair do nosso planeta) que indicam que a explicação para a ocorrência dos dias e noites é a rotação da Terra em torno do próprio eixo e não a translação do Sol em Torno da Terr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grupo terá 30 minutos para buscar respostas para a atividade nos pequenos grupos, sistematizar sua resposta por escrito e se preparar para socialização (duração de 2 min.) que cada grupo fará das principais conclusões que tiver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otexto"/>
      <w:jc w:val="center"/>
      <w:rPr>
        <w:b/>
        <w:b/>
        <w:bCs/>
      </w:rPr>
    </w:pPr>
    <w:r>
      <w:rPr>
        <w:b/>
        <w:bCs/>
      </w:rPr>
      <w:t>UNIVERSIDADE DE BRASÍLIA</w:t>
    </w:r>
  </w:p>
  <w:p>
    <w:pPr>
      <w:pStyle w:val="Corpodotexto"/>
      <w:jc w:val="center"/>
      <w:rPr>
        <w:b/>
        <w:b/>
        <w:bCs/>
      </w:rPr>
    </w:pPr>
    <w:r>
      <w:rPr>
        <w:b/>
        <w:bCs/>
      </w:rPr>
      <w:t>Faculdade UnB Planaltina (FUP)</w:t>
    </w:r>
  </w:p>
  <w:p>
    <w:pPr>
      <w:pStyle w:val="Corpodotexto"/>
      <w:jc w:val="center"/>
      <w:rPr/>
    </w:pPr>
    <w:r>
      <w:rPr>
        <w:bCs/>
      </w:rPr>
      <w:t xml:space="preserve">Curso de Especialização </w:t>
    </w:r>
    <w:r>
      <w:rPr>
        <w:bCs/>
        <w:i/>
      </w:rPr>
      <w:t>Latu Sensu</w:t>
    </w:r>
    <w:r>
      <w:rPr>
        <w:bCs/>
      </w:rPr>
      <w:t xml:space="preserve"> em Educação do Campo</w:t>
    </w:r>
  </w:p>
  <w:p>
    <w:pPr>
      <w:pStyle w:val="Corpodotexto"/>
      <w:jc w:val="center"/>
      <w:rPr>
        <w:bCs/>
      </w:rPr>
    </w:pPr>
    <w:r>
      <w:rPr>
        <w:bCs/>
      </w:rPr>
      <w:t>para o trabalho interdisciplinar nas Áreas de Ciências da Natureza e Matemática</w:t>
    </w:r>
  </w:p>
  <w:p>
    <w:pPr>
      <w:pStyle w:val="Normal"/>
      <w:jc w:val="center"/>
      <w:rPr>
        <w:rFonts w:ascii="Times New Roman" w:hAnsi="Times New Roman" w:eastAsia="Arial Unicode MS" w:cs="Times New Roman"/>
        <w:bCs/>
        <w:color w:val="000000"/>
        <w:sz w:val="24"/>
        <w:szCs w:val="24"/>
      </w:rPr>
    </w:pPr>
    <w:r>
      <w:rPr>
        <w:rFonts w:eastAsia="Arial Unicode MS" w:cs="Times New Roman" w:ascii="Times New Roman" w:hAnsi="Times New Roman"/>
        <w:bCs/>
        <w:color w:val="000000"/>
      </w:rPr>
      <w:t xml:space="preserve">Ensino de Ciências – TC1 - </w:t>
    </w:r>
    <w:r>
      <w:rPr>
        <w:rFonts w:eastAsia="Arial Unicode MS" w:cs="Times New Roman" w:ascii="Times New Roman" w:hAnsi="Times New Roman"/>
        <w:bCs/>
        <w:color w:val="000000"/>
        <w:sz w:val="24"/>
        <w:szCs w:val="24"/>
      </w:rPr>
      <w:t>11 de dezembro de 2014.</w:t>
    </w:r>
  </w:p>
  <w:p>
    <w:pPr>
      <w:pStyle w:val="Header"/>
      <w:rPr>
        <w:rFonts w:ascii="Times New Roman" w:hAnsi="Times New Roman" w:eastAsia="Arial Unicode MS" w:cs="Times New Roman"/>
        <w:bCs/>
        <w:color w:val="000000"/>
        <w:sz w:val="24"/>
        <w:szCs w:val="24"/>
      </w:rPr>
    </w:pPr>
    <w:r>
      <w:rPr>
        <w:rFonts w:eastAsia="Arial Unicode MS" w:cs="Times New Roman" w:ascii="Times New Roman" w:hAnsi="Times New Roman"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2:52:00Z</dcterms:created>
  <dc:creator>eliz</dc:creator>
  <dc:description/>
  <dc:language>en-US</dc:language>
  <cp:lastModifiedBy>eliz</cp:lastModifiedBy>
  <dcterms:modified xsi:type="dcterms:W3CDTF">2015-01-24T02:52:00Z</dcterms:modified>
  <cp:revision>2</cp:revision>
  <dc:subject/>
  <dc:title/>
</cp:coreProperties>
</file>